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7"/>
      </w:tblGrid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4840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, которая приводит или может привести к конфликту интерес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нная информация должна быть представлена в письменной форме и содержать следующие сведения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работника Учреждения и занимаемая им должность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б источнике информ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едседатель Комиссии в трехдневный срок со дня поступления информации, о наличие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седание Комиссии считается правомочным, если на нем присутствует не менее половины членов Комиссии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, В подобном случае соответствующий член Комиссии не принимает участия в рассмотрении указанных вопро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факт наличия личной заинтересованности работника Учреждения, которая приводит или может привезти к конфликту интересов,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Комиссии указываются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 решения и его обоснова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голосов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пии решения Комиссии в течение 10 дней со дня его принятия направляются работнику Учреждения, а также по решению Комиссии – иным заинтересованным лица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Решение Комиссии, принятое в отношении работника Учреждения, хранится в его личном деле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7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3:00Z</dcterms:created>
  <dc:creator>Никулин А.А.</dc:creator>
  <dc:description/>
  <cp:keywords/>
  <dc:language>en-US</dc:language>
  <cp:lastModifiedBy>USER</cp:lastModifiedBy>
  <cp:lastPrinted>2020-12-17T15:47:00Z</cp:lastPrinted>
  <dcterms:modified xsi:type="dcterms:W3CDTF">2021-02-03T06:04:00Z</dcterms:modified>
  <cp:revision>5</cp:revision>
  <dc:subject/>
  <dc:title>ПРИЛОЖЕНИЕ 1</dc:title>
</cp:coreProperties>
</file>